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E DI VISTRORI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genitori degli alunni della SCUOLA ELEMENTARE di Vistrorio – RESIDENTI NEI COMUNI CONVENZIONATI:</w:t>
      </w:r>
    </w:p>
    <w:p>
      <w:pPr>
        <w:pStyle w:val="Normal"/>
        <w:rPr>
          <w:b/>
          <w:b/>
        </w:rPr>
      </w:pPr>
      <w:r>
        <w:rPr>
          <w:b/>
        </w:rPr>
        <w:t>Alice Superiore. Issiglio, Lugnacco, Pecco, Vidracco, Vistr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TRASPORTO A.S.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no le quote a carico degli utenti per il servizio trasporto alunni Scuola Primaria di Vistrorio A.S. 2014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 REDDITO ANNUO FAMILIARE – VALORE ISE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IF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351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NZIONE 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35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.59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re 2.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’importo annuale dovrà essere versato entro il 30 settembre 2013 ESCLUSIVAMENTE presso la Tesoreria UNICREDIT BANCA agenzia     di Vistro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pure tramite versamento c/c postale n°  30926109 intestato a: Comune di Vistrorio servizio tesoreria – causale: servizio trasporto A.S. 2014/2015 – alunno……….. (cognome, nome, classe), </w:t>
      </w:r>
    </w:p>
    <w:p>
      <w:pPr>
        <w:pStyle w:val="Normal"/>
        <w:rPr/>
      </w:pPr>
      <w:r>
        <w:rPr/>
        <w:t xml:space="preserve">presso l’Ufficio Comunale di Vistrorio (per orari consultare la sezione: Amministrazione </w:t>
      </w:r>
      <w:r>
        <w:rPr>
          <w:rFonts w:eastAsia="Wingdings" w:cs="Wingdings" w:ascii="Wingdings" w:hAnsi="Wingdings"/>
        </w:rPr>
        <w:t></w:t>
      </w:r>
      <w:r>
        <w:rPr/>
        <w:t xml:space="preserve"> Uff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hiarimenti rivolgersi agli Uffici Comu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STROR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TRASPORTO SCOLASTICO A.S.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LUNNO/A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</w:t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. 2014/2015 usufruirà del servizio trasporto scolastic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 xml:space="preserve">SCRIVERE </w:t>
        <w:tab/>
        <w:t xml:space="preserve">  SI’  oppure  N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del genitore</w:t>
      </w:r>
      <w:r>
        <w:rPr>
          <w:b/>
        </w:rPr>
        <w:t xml:space="preserve">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3:00Z</dcterms:created>
  <dc:creator>user</dc:creator>
  <dc:description/>
  <cp:keywords/>
  <dc:language>en-US</dc:language>
  <cp:lastModifiedBy>user</cp:lastModifiedBy>
  <dcterms:modified xsi:type="dcterms:W3CDTF">2014-09-01T19:23:00Z</dcterms:modified>
  <cp:revision>2</cp:revision>
  <dc:subject/>
  <dc:title>COMUNE DI VISTRORIO</dc:title>
</cp:coreProperties>
</file>