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E DI VISTRORI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utti i genitori degli alunni della SCUOLA ELEMENTARE di Vistrorio – RESIDENTI NEI COMUNI CONVENZIONATI:</w:t>
      </w:r>
    </w:p>
    <w:p>
      <w:pPr>
        <w:pStyle w:val="Normal"/>
        <w:rPr>
          <w:b/>
          <w:b/>
        </w:rPr>
      </w:pPr>
      <w:r>
        <w:rPr>
          <w:b/>
        </w:rPr>
        <w:t>Alice Superiore. Issiglio, Lugnacco, Pecco, Vidracco, Vistr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O PRE E POST SCUOLA A.S.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informano i genitori che hanno aderito al servizio pre-post scuola che il servizio inizierà a partire da lunedì 22 Settembre 2014 con i seguenti orari: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e scuola      dalle ore 08,00      alle ore 08,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 scuola</w:t>
        <w:tab/>
        <w:t>dalle ore 16,30      alle ore 18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ni giorno verranno rivelate le presenze degli aderenti, a comprova dell’effettiv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sto a carico dei genitori è il segu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e di settembre 2014: GRATUI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al mese di ottobre 2014 al mese di maggio 2015: € 20,00 al mese </w:t>
      </w:r>
      <w:r>
        <w:rPr>
          <w:b/>
        </w:rPr>
        <w:t>cadau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ese di giugno 2014: GRATU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pagamenti dovranno essere effettuati come segue:</w:t>
      </w:r>
    </w:p>
    <w:p>
      <w:pPr>
        <w:pStyle w:val="Normal"/>
        <w:rPr/>
      </w:pPr>
      <w:r>
        <w:rPr/>
        <w:t xml:space="preserve">€ </w:t>
      </w:r>
      <w:r>
        <w:rPr/>
        <w:t>60,00 entro il 30/09/2014  --   € 60,00 entro il 31/01/2015  --  € 20,00 entro il 30/04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versamento presso la Tesoreria UNICREDIT BANCA agenzia     di Vistrorio;</w:t>
      </w:r>
    </w:p>
    <w:p>
      <w:pPr>
        <w:pStyle w:val="Normal"/>
        <w:rPr/>
      </w:pPr>
      <w:r>
        <w:rPr/>
        <w:t>- c/c postale intestato a Comune di Vistrorio – n 30926109;</w:t>
      </w:r>
    </w:p>
    <w:p>
      <w:pPr>
        <w:pStyle w:val="Normal"/>
        <w:rPr/>
      </w:pPr>
      <w:r>
        <w:rPr/>
        <w:t>- bonifico IBAN    IT 23 O 02008 31210 000000798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ndo sempre la causale: pagamento pre-post scuola, nome cognome alunno, periodo riferimento, e far pervenire sempre la ricevuta di pagamento all’ufficio comunale di Vistrorio (per orari consultare la sezione: Amministrazione </w:t>
      </w:r>
      <w:r>
        <w:rPr>
          <w:rFonts w:eastAsia="Wingdings" w:cs="Wingdings" w:ascii="Wingdings" w:hAnsi="Wingdings"/>
        </w:rPr>
        <w:t></w:t>
      </w:r>
      <w:r>
        <w:rPr/>
        <w:t xml:space="preserve"> Uffici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I INFO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a retta mensile del servizio è fissa, non frazionabile, ed è dovuta per intero indipendentemente dai giorni di frequenza;</w:t>
      </w:r>
    </w:p>
    <w:p>
      <w:pPr>
        <w:pStyle w:val="Normal"/>
        <w:numPr>
          <w:ilvl w:val="0"/>
          <w:numId w:val="1"/>
        </w:numPr>
        <w:rPr/>
      </w:pPr>
      <w:r>
        <w:rPr/>
        <w:t>in corso d’anno è prevista la possibilità di rinuncia alla frequenza. Tale decisione va comunicata per iscritto all’ufficio comunale di Vistro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’adesione va perfezionata con la consegna del modulo di iscrizione unitamente alla quietanza del pagamento della 1° 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chiarimenti rivolgersi agli Uffici Comunal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UNE DI VISTRORI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PRE-POST SCUOLA A.S.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ervizio inizierà lunedì 22 settembre 2014 e osserverà il seguente 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scuola: 8.00 – 8.30</w:t>
      </w:r>
    </w:p>
    <w:p>
      <w:pPr>
        <w:pStyle w:val="Normal"/>
        <w:jc w:val="both"/>
        <w:rPr/>
      </w:pPr>
      <w:r>
        <w:rPr/>
        <w:t>post scuola: 16.30 – 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 prega di indicare l’interess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LUNNO/A: COGNOME </w:t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ME</w:t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asse</w:t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nno scolastico 2014/2015 usufruirà del servizio di pre-post scuola ……</w:t>
      </w:r>
    </w:p>
    <w:p>
      <w:pPr>
        <w:pStyle w:val="Normal"/>
        <w:jc w:val="right"/>
        <w:rPr/>
      </w:pPr>
      <w:r>
        <w:rPr/>
        <w:t>(scrivere Sì oppure 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24:00Z</dcterms:created>
  <dc:creator>user</dc:creator>
  <dc:description/>
  <cp:keywords/>
  <dc:language>en-US</dc:language>
  <cp:lastModifiedBy>user</cp:lastModifiedBy>
  <dcterms:modified xsi:type="dcterms:W3CDTF">2014-09-15T20:01:00Z</dcterms:modified>
  <cp:revision>4</cp:revision>
  <dc:subject/>
  <dc:title>COMUNE DI VISTRORIO</dc:title>
</cp:coreProperties>
</file>