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E DI VISTRORI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utti i genitori degli alunni della SCUOLA ELEMENTARE di Vistrorio – RESIDENTI NEI COMUNI CONVENZIONATI:</w:t>
      </w:r>
    </w:p>
    <w:p>
      <w:pPr>
        <w:pStyle w:val="Normal"/>
        <w:rPr>
          <w:b/>
          <w:b/>
        </w:rPr>
      </w:pPr>
      <w:r>
        <w:rPr>
          <w:b/>
        </w:rPr>
        <w:t>Alice Superiore. Issiglio, Lugnacco, Pecco, Vidracco, Vistr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O REFEZIONE SCOLASTICA ALUNNI A.S.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comunicano le quote a carico degli utenti per il servizio refezione scolastica alunni Scuola Primaria di Vistrorio A.S. 2014/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 REDDITO ANNUO FAMILIARE – VALORE ISE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RIFF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1.351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NZIONE TOT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1.352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2.59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1,70 / pa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tre 2.6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,40 / pa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’importo dovuto per n°1 blocchetto da n° 20 pasti risulta essere:</w:t>
      </w:r>
    </w:p>
    <w:p>
      <w:pPr>
        <w:pStyle w:val="Normal"/>
        <w:rPr/>
      </w:pPr>
      <w:r>
        <w:rPr/>
        <w:t xml:space="preserve">€ </w:t>
      </w:r>
      <w:r>
        <w:rPr/>
        <w:t>1,70 x 20 pasti =  € 34,00</w:t>
      </w:r>
    </w:p>
    <w:p>
      <w:pPr>
        <w:pStyle w:val="Normal"/>
        <w:rPr/>
      </w:pPr>
      <w:r>
        <w:rPr/>
        <w:t xml:space="preserve">€ </w:t>
      </w:r>
      <w:r>
        <w:rPr/>
        <w:t>3,40 x 20 pasti =  € 6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rà essere versato ESCLUSIVAMENTE presso la Tesoreria UNICREDIT BANCA agenzia     di Vistror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ppure tramite versamento c/c postale n°  30926109 intestato a: Comune di Vistrorio servizio tesoreria – causale: servizio mensa scolastica A.S. 2014/2015 – alunno……….. (cognome, nome, classe), </w:t>
      </w:r>
    </w:p>
    <w:p>
      <w:pPr>
        <w:pStyle w:val="Normal"/>
        <w:rPr/>
      </w:pPr>
      <w:r>
        <w:rPr/>
        <w:t xml:space="preserve">presso l’Ufficio Comunale di Vistrorio (per orari consultare la sezione: Amministrazione </w:t>
      </w:r>
      <w:r>
        <w:rPr>
          <w:rFonts w:eastAsia="Wingdings" w:cs="Wingdings" w:ascii="Wingdings" w:hAnsi="Wingdings"/>
        </w:rPr>
        <w:t></w:t>
      </w:r>
      <w:r>
        <w:rPr/>
        <w:t xml:space="preserve"> Uff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entuali chiarimenti rivolgersi agli Uffici Comunal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21:00Z</dcterms:created>
  <dc:creator>user</dc:creator>
  <dc:description/>
  <cp:keywords/>
  <dc:language>en-US</dc:language>
  <cp:lastModifiedBy>user</cp:lastModifiedBy>
  <dcterms:modified xsi:type="dcterms:W3CDTF">2014-09-01T19:21:00Z</dcterms:modified>
  <cp:revision>2</cp:revision>
  <dc:subject/>
  <dc:title>COMUNE DI VISTRORIO</dc:title>
</cp:coreProperties>
</file>