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>Comune di Vistrori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Piazza Cavour 1 – 10080 Vistrorio (TO) - Mail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18"/>
            <w:szCs w:val="18"/>
          </w:rPr>
          <w:t>ufficiotributi@comune.vistrorio.to.it</w:t>
        </w:r>
      </w:hyperlink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TANZA DI RIMBORSO TA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98577982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  <w:highlight w:val="yellow"/>
              </w:rPr>
              <w:t>CODICE UTENTE………………………………………( contattare l’ufficio tributi)</w:t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  <w:highlight w:val="yellow"/>
              </w:rPr>
              <w:t>CODICE UTENZA……………………………………..(contattare l’ufficio tributi)</w:t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98756959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 IL RIMBORSO DELLA MAGGIORE TASSA VERSATA</w:t>
      </w:r>
      <w:r>
        <w:rPr>
          <w:rFonts w:cs="Arial" w:ascii="Verdana" w:hAnsi="Verdana"/>
          <w:sz w:val="20"/>
          <w:szCs w:val="20"/>
        </w:rPr>
        <w:t xml:space="preserve"> per il seguente mo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892"/>
      </w:tblGrid>
      <w:tr>
        <w:trPr>
          <w:trHeight w:val="4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VARIAZIONE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5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Symbol" w:hAnsi="Symbol" w:eastAsia="Verdana" w:cs="Symbol"/>
                <w:color w:val="000000"/>
                <w:sz w:val="18"/>
                <w:szCs w:val="18"/>
              </w:rPr>
            </w:pPr>
            <w:r>
              <w:rPr>
                <w:rFonts w:eastAsia="Verdana"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vendita a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estituzione al proprietari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ocali abitativi vuoti a disposizione privi di utenz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bitazione inabitabile o locali non abitativi inagibil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allegare autocertificazione) 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locali locati o concessi in comodato d’uso o in leasing immobiliare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ssata occupazione attivit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variazione numero di component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maggiore superficie dichiarata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pagamento di una delle rate + importo totale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TAL FINE ALLEGA LA SEGUENTE DOCUMENTAZION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modelli F24</w:t>
        <w:tab/>
        <w:t>o PagoP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Bonifici relativi ai versamenti effettua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Copia denuncia di successione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leasing immobilia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affitto e / o comodato d’us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l’autodichiarazione DOCFA relativa all’accatastamento dei fabbricati oggetto di regolarizz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affitto e / o comodato d’u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I RICHIEDE ALTRESI' CHE IL RIMBORSO VENGA EFFETTUATO MEDIA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cossione diretta c/o la Tesoreria comunale (solo per importi fino a € 1.000,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pensazione sui versamenti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IMU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TASI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TARI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</w:t>
      </w:r>
      <w:r>
        <w:rPr>
          <w:rFonts w:cs="Verdana" w:ascii="Verdana" w:hAnsi="Verdana"/>
          <w:sz w:val="18"/>
          <w:szCs w:val="18"/>
        </w:rPr>
        <w:t xml:space="preserve">dovuti per l’anno </w:t>
      </w:r>
      <w:r>
        <w:rPr>
          <w:rFonts w:cs="Symbol" w:ascii="Symbol" w:hAnsi="Symbol"/>
          <w:sz w:val="18"/>
          <w:szCs w:val="18"/>
        </w:rPr>
        <w:t>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pensazione con atti di accertamento sotto specificati  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redito sul c/c (bancario/postale)  intestato a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8"/>
          <w:szCs w:val="18"/>
        </w:rPr>
        <w:tab/>
        <w:t xml:space="preserve">presso l’istituto di credito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8"/>
          <w:szCs w:val="18"/>
        </w:rPr>
        <w:t xml:space="preserve"> </w:t>
        <w:tab/>
        <w:t>con il seguente (IBAN)</w:t>
      </w:r>
    </w:p>
    <w:p>
      <w:pPr>
        <w:pStyle w:val="Normal"/>
        <w:widowControl w:val="false"/>
        <w:ind w:left="567" w:hanging="56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tbl>
      <w:tblPr>
        <w:tblW w:w="986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4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CIN EU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  <w:t>CONTO</w:t>
            </w:r>
          </w:p>
        </w:tc>
      </w:tr>
      <w:tr>
        <w:trPr/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  <w:sz w:val="14"/>
                <w:szCs w:val="14"/>
              </w:rPr>
            </w:pPr>
            <w:r>
              <w:rPr>
                <w:rFonts w:eastAsia="MS Mincho;MS Gothic" w:cs="Tahoma" w:ascii="Tahoma" w:hAnsi="Tahoma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MS Gothic" w:cs="Tahoma"/>
              </w:rPr>
            </w:pPr>
            <w:r>
              <w:rPr>
                <w:rFonts w:eastAsia="MS Mincho;MS Gothic"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redito diretto al Comune competente di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NDE ATTO 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on si procederà al provvedimento di rimborso qualora l’importo complessivo a credito del contribuente per ogni anno di tassazione sia </w:t>
      </w:r>
      <w:r>
        <w:rPr>
          <w:rFonts w:cs="Verdana" w:ascii="Verdana" w:hAnsi="Verdana"/>
          <w:b/>
          <w:sz w:val="18"/>
          <w:szCs w:val="18"/>
        </w:rPr>
        <w:t>inferiore a € 12,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istanze incomplete, se non integrate per tempo, non saranno prese in considerazion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</w:rPr>
        <w:t>Eventuali annotazioni/ reclami e/o documentazione allegat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chiara di essere a conoscenza delle sanzioni amministrative a carico di chi dichiara il falso o esibisce atto falso o contenente dati non più rispondenti a verità (art. 76 D.P.R. 445/2000) in base agli artt. 46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47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l D.P.R. 445/ 2000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FORMATIVA SUL TRATTAMENTO DEI DATI PERSONALI ex artt. 13-14 Reg.to UE2016/679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Il Comune, ai sensi del nuovo GDPR 2016/679, informa l'utente che tratterà i dati personali, contenuti nel presente provvedimento, esclusivamente per lo svolgimento delle attività e per l'assolvimento degli obblighi di Legge, come dettagliato nell'informativa predisposta allo scopo, pubblicata sul sito istituzionale dell'Ente, nella sezione Privacy.</w:t>
      </w:r>
    </w:p>
    <w:p>
      <w:pPr>
        <w:pStyle w:val="Normal"/>
        <w:ind w:left="-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. 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Bookman Old Style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comune.vistrori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Trisoft</dc:creator>
  <dc:description/>
  <dc:language>en-US</dc:language>
  <cp:lastModifiedBy>Mara</cp:lastModifiedBy>
  <cp:lastPrinted>2022-04-04T21:24:00Z</cp:lastPrinted>
  <dcterms:modified xsi:type="dcterms:W3CDTF">2024-05-29T12:26:00Z</dcterms:modified>
  <cp:revision>2</cp:revision>
  <dc:subject/>
  <dc:title/>
</cp:coreProperties>
</file>