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804D97D">
                <wp:simplePos x="0" y="0"/>
                <wp:positionH relativeFrom="page">
                  <wp:posOffset>2756535</wp:posOffset>
                </wp:positionH>
                <wp:positionV relativeFrom="paragraph">
                  <wp:posOffset>-6985</wp:posOffset>
                </wp:positionV>
                <wp:extent cx="1802765" cy="861060"/>
                <wp:effectExtent l="5715" t="5080" r="4445" b="508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861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06" w:leader="none"/>
                              </w:tabs>
                              <w:spacing w:before="121" w:after="0"/>
                              <w:ind w:left="247" w:right="1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mune di Vistrorio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06" w:leader="none"/>
                              </w:tabs>
                              <w:spacing w:before="121" w:after="0"/>
                              <w:ind w:left="247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</w:t>
                            </w:r>
                            <w:r>
                              <w:rPr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48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06" w:leader="none"/>
                              </w:tabs>
                              <w:spacing w:before="121" w:after="0"/>
                              <w:ind w:left="247" w:right="1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t" o:allowincell="f" style="position:absolute;margin-left:217.05pt;margin-top:-0.55pt;width:141.9pt;height:67.75pt;mso-wrap-style:square;v-text-anchor:top;mso-position-horizontal-relative:page" wp14:anchorId="0804D97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06" w:leader="none"/>
                        </w:tabs>
                        <w:spacing w:before="121" w:after="0"/>
                        <w:ind w:left="247" w:right="1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mune di Vistrorio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06" w:leader="none"/>
                        </w:tabs>
                        <w:spacing w:before="121" w:after="0"/>
                        <w:ind w:left="247" w:right="1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a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</w:t>
                      </w:r>
                      <w:r>
                        <w:rPr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w w:val="48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06" w:leader="none"/>
                        </w:tabs>
                        <w:spacing w:before="121" w:after="0"/>
                        <w:ind w:left="247" w:right="1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w w:val="9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90" w:after="0"/>
        <w:ind w:left="6970" w:right="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184DD1F">
                <wp:simplePos x="0" y="0"/>
                <wp:positionH relativeFrom="page">
                  <wp:posOffset>2928620</wp:posOffset>
                </wp:positionH>
                <wp:positionV relativeFrom="paragraph">
                  <wp:posOffset>-7620</wp:posOffset>
                </wp:positionV>
                <wp:extent cx="1472565" cy="136525"/>
                <wp:effectExtent l="0" t="0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230.6pt;margin-top:-0.6pt;width:115.9pt;height:10.7pt;mso-wrap-style:none;v-text-anchor:middle;mso-position-horizontal-relative:page" wp14:anchorId="5184DD1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123DDE7">
                <wp:simplePos x="0" y="0"/>
                <wp:positionH relativeFrom="page">
                  <wp:posOffset>622935</wp:posOffset>
                </wp:positionH>
                <wp:positionV relativeFrom="paragraph">
                  <wp:posOffset>-25400</wp:posOffset>
                </wp:positionV>
                <wp:extent cx="743585" cy="714375"/>
                <wp:effectExtent l="5715" t="5715" r="4445" b="4445"/>
                <wp:wrapNone/>
                <wp:docPr id="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142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8" w:after="0"/>
                              <w:ind w:left="233" w:right="1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Marca da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left="28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.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t" o:allowincell="f" style="position:absolute;margin-left:49.05pt;margin-top:-2pt;width:58.5pt;height:56.2pt;mso-wrap-style:square;v-text-anchor:top;mso-position-horizontal-relative:page" wp14:anchorId="7123DDE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88" w:after="0"/>
                        <w:ind w:left="233" w:right="161" w:hanging="0"/>
                        <w:rPr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Marca da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ll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FrameContents"/>
                        <w:spacing w:before="6" w:after="0"/>
                        <w:ind w:left="28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 wp14:anchorId="6780C14F">
                <wp:simplePos x="0" y="0"/>
                <wp:positionH relativeFrom="page">
                  <wp:posOffset>5932170</wp:posOffset>
                </wp:positionH>
                <wp:positionV relativeFrom="paragraph">
                  <wp:posOffset>67945</wp:posOffset>
                </wp:positionV>
                <wp:extent cx="956310" cy="183515"/>
                <wp:effectExtent l="0" t="0" r="0" b="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467.1pt;margin-top:5.35pt;width:75.25pt;height:14.4pt;mso-wrap-style:none;v-text-anchor:middle;mso-position-horizontal-relative:page" wp14:anchorId="6780C14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strorio</w:t>
      </w:r>
    </w:p>
    <w:p>
      <w:pPr>
        <w:pStyle w:val="Normal"/>
        <w:ind w:left="6970" w:right="849" w:hanging="0"/>
        <w:jc w:val="center"/>
        <w:rPr>
          <w:sz w:val="24"/>
        </w:rPr>
      </w:pPr>
      <w:r>
        <w:rPr>
          <w:sz w:val="24"/>
        </w:rPr>
        <w:t>Ufficio</w:t>
      </w:r>
      <w:r>
        <w:rPr>
          <w:spacing w:val="-11"/>
          <w:sz w:val="24"/>
        </w:rPr>
        <w:t xml:space="preserve"> </w:t>
      </w:r>
      <w:r>
        <w:rPr>
          <w:sz w:val="24"/>
        </w:rPr>
        <w:t>Stato</w:t>
      </w:r>
      <w:r>
        <w:rPr>
          <w:spacing w:val="-6"/>
          <w:sz w:val="24"/>
        </w:rPr>
        <w:t xml:space="preserve"> </w:t>
      </w:r>
      <w:r>
        <w:rPr>
          <w:sz w:val="24"/>
        </w:rPr>
        <w:t>Civ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5B685C31">
                <wp:simplePos x="0" y="0"/>
                <wp:positionH relativeFrom="page">
                  <wp:posOffset>629285</wp:posOffset>
                </wp:positionH>
                <wp:positionV relativeFrom="paragraph">
                  <wp:posOffset>117475</wp:posOffset>
                </wp:positionV>
                <wp:extent cx="6311900" cy="601980"/>
                <wp:effectExtent l="0" t="3810" r="0" b="3810"/>
                <wp:wrapTopAndBottom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01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67" w:after="0"/>
                              <w:ind w:left="136" w:right="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</w:rPr>
                              <w:t>GGETT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gistrazione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olontà</w:t>
                            </w:r>
                            <w:r>
                              <w:rPr>
                                <w:b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mazione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sposizioni</w:t>
                            </w:r>
                            <w:r>
                              <w:rPr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eneri</w:t>
                            </w:r>
                            <w:r>
                              <w:rPr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'art.</w:t>
                            </w:r>
                            <w:r>
                              <w:rPr>
                                <w:b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.R.</w:t>
                            </w:r>
                            <w:r>
                              <w:rPr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/10/2007,</w:t>
                            </w:r>
                            <w:r>
                              <w:rPr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.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ilars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 cur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chiedent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49.55pt;margin-top:9.25pt;width:496.95pt;height:47.35pt;mso-wrap-style:square;v-text-anchor:top;mso-position-horizontal-relative:page" wp14:anchorId="5B685C31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67" w:after="0"/>
                        <w:ind w:left="136" w:right="9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b/>
                          <w:sz w:val="20"/>
                        </w:rPr>
                        <w:t>GGETTO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ichiesta</w:t>
                      </w:r>
                      <w:r>
                        <w:rPr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gistrazione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nifestazione</w:t>
                      </w:r>
                      <w:r>
                        <w:rPr>
                          <w:b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olontà</w:t>
                      </w:r>
                      <w:r>
                        <w:rPr>
                          <w:b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lla</w:t>
                      </w:r>
                      <w:r>
                        <w:rPr>
                          <w:b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remazione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e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sposizioni</w:t>
                      </w:r>
                      <w:r>
                        <w:rPr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</w:t>
                      </w:r>
                      <w:r>
                        <w:rPr>
                          <w:b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ttamento</w:t>
                      </w:r>
                      <w:r>
                        <w:rPr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e</w:t>
                      </w:r>
                      <w:r>
                        <w:rPr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eneri</w:t>
                      </w:r>
                      <w:r>
                        <w:rPr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'art.</w:t>
                      </w:r>
                      <w:r>
                        <w:rPr>
                          <w:b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.R.</w:t>
                      </w:r>
                      <w:r>
                        <w:rPr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1/10/2007,</w:t>
                      </w:r>
                      <w:r>
                        <w:rPr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.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.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ilars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 cur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chiedent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445" w:leader="none"/>
          <w:tab w:val="left" w:pos="9768" w:leader="none"/>
          <w:tab w:val="left" w:pos="9804" w:leader="none"/>
        </w:tabs>
        <w:spacing w:lineRule="auto" w:line="362" w:before="90" w:after="0"/>
        <w:ind w:left="252" w:right="309" w:hanging="0"/>
        <w:jc w:val="both"/>
        <w:rPr>
          <w:sz w:val="24"/>
        </w:rPr>
      </w:pPr>
      <w:r>
        <w:rPr>
          <w:w w:val="95"/>
          <w:sz w:val="24"/>
        </w:rPr>
        <w:t>Il/l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w w:val="28"/>
          <w:sz w:val="24"/>
          <w:u w:val="single"/>
        </w:rPr>
        <w:t xml:space="preserve"> </w:t>
      </w:r>
      <w:r>
        <w:rPr>
          <w:sz w:val="24"/>
        </w:rPr>
        <w:t xml:space="preserve"> nato/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resident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w w:val="43"/>
          <w:sz w:val="24"/>
          <w:u w:val="single"/>
        </w:rPr>
        <w:t xml:space="preserve"> </w:t>
      </w:r>
      <w:r>
        <w:rPr>
          <w:sz w:val="24"/>
        </w:rPr>
        <w:t xml:space="preserve"> tel./cell.</w:t>
      </w:r>
      <w:r>
        <w:rPr>
          <w:sz w:val="24"/>
          <w:u w:val="single"/>
        </w:rPr>
        <w:tab/>
      </w:r>
      <w:r>
        <w:rPr>
          <w:sz w:val="24"/>
        </w:rPr>
        <w:t>e-mail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47"/>
          <w:sz w:val="24"/>
        </w:rPr>
        <w:t xml:space="preserve"> </w:t>
      </w:r>
      <w:r>
        <w:rPr>
          <w:sz w:val="24"/>
        </w:rPr>
        <w:t>PEC</w:t>
      </w:r>
      <w:r>
        <w:rPr>
          <w:sz w:val="24"/>
          <w:u w:val="single"/>
        </w:rPr>
        <w:t xml:space="preserve"> </w:t>
        <w:tab/>
        <w:tab/>
      </w:r>
    </w:p>
    <w:p>
      <w:pPr>
        <w:pStyle w:val="Heading1"/>
        <w:spacing w:lineRule="auto" w:line="230" w:before="145" w:after="0"/>
        <w:ind w:left="3351" w:right="2428" w:hanging="972"/>
        <w:rPr>
          <w:b w:val="false"/>
          <w:b w:val="false"/>
        </w:rPr>
      </w:pPr>
      <w:r>
        <w:rPr/>
        <w:t>DICHIARA</w:t>
      </w:r>
      <w:r>
        <w:rPr>
          <w:spacing w:val="-1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LONTA'</w:t>
      </w:r>
      <w:r>
        <w:rPr>
          <w:spacing w:val="-1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RSI</w:t>
      </w:r>
      <w:r>
        <w:rPr>
          <w:spacing w:val="-9"/>
        </w:rPr>
        <w:t xml:space="preserve"> </w:t>
      </w:r>
      <w:r>
        <w:rPr/>
        <w:t>CREMARE</w:t>
      </w:r>
      <w:r>
        <w:rPr>
          <w:spacing w:val="-57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7"/>
        </w:rPr>
        <w:t xml:space="preserve"> </w:t>
      </w:r>
      <w:r>
        <w:rPr/>
        <w:t>CENERI</w:t>
      </w:r>
      <w:r>
        <w:rPr>
          <w:b w:val="false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3279" w:leader="none"/>
          <w:tab w:val="left" w:pos="6780" w:leader="none"/>
          <w:tab w:val="left" w:pos="9259" w:leader="none"/>
          <w:tab w:val="left" w:pos="9780" w:leader="none"/>
          <w:tab w:val="left" w:pos="9840" w:leader="none"/>
        </w:tabs>
        <w:spacing w:lineRule="auto" w:line="362"/>
        <w:ind w:left="252" w:right="316" w:hanging="0"/>
        <w:rPr>
          <w:sz w:val="24"/>
        </w:rPr>
      </w:pPr>
      <w:r>
        <w:rPr>
          <w:b/>
          <w:sz w:val="24"/>
        </w:rPr>
        <w:t>sia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sperse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12"/>
          <w:sz w:val="24"/>
        </w:rPr>
        <w:t xml:space="preserve"> </w:t>
      </w:r>
      <w:r>
        <w:rPr>
          <w:sz w:val="24"/>
        </w:rPr>
        <w:t>luogo</w:t>
      </w:r>
      <w:r>
        <w:rPr>
          <w:sz w:val="24"/>
          <w:u w:val="single"/>
        </w:rPr>
        <w:tab/>
        <w:tab/>
      </w:r>
      <w:r>
        <w:rPr>
          <w:sz w:val="24"/>
        </w:rPr>
        <w:t>dal/la</w:t>
      </w:r>
      <w:r>
        <w:rPr>
          <w:spacing w:val="-57"/>
          <w:sz w:val="24"/>
        </w:rPr>
        <w:t xml:space="preserve"> </w:t>
      </w:r>
      <w:r>
        <w:rPr>
          <w:sz w:val="24"/>
        </w:rPr>
        <w:t>Sig./Sig.ra</w:t>
      </w:r>
      <w:r>
        <w:rPr>
          <w:sz w:val="24"/>
          <w:u w:val="single"/>
        </w:rPr>
        <w:tab/>
        <w:tab/>
      </w:r>
      <w:r>
        <w:rPr>
          <w:sz w:val="24"/>
        </w:rPr>
        <w:t>nato/a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a</w:t>
      </w:r>
      <w:r>
        <w:rPr>
          <w:sz w:val="24"/>
          <w:u w:val="single"/>
        </w:rPr>
        <w:tab/>
        <w:tab/>
      </w:r>
      <w:r>
        <w:rPr>
          <w:sz w:val="24"/>
        </w:rPr>
        <w:t>residente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Via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Incaricato/a</w:t>
      </w:r>
      <w:r>
        <w:rPr>
          <w:spacing w:val="-1"/>
          <w:sz w:val="24"/>
        </w:rPr>
        <w:t xml:space="preserve"> </w:t>
      </w:r>
      <w:r>
        <w:rPr>
          <w:position w:val="1"/>
          <w:sz w:val="24"/>
        </w:rPr>
        <w:t>dell’esecuzione</w:t>
      </w:r>
      <w:r>
        <w:rPr>
          <w:spacing w:val="-18"/>
          <w:position w:val="1"/>
          <w:sz w:val="24"/>
        </w:rPr>
        <w:t xml:space="preserve"> </w:t>
      </w:r>
      <w:r>
        <w:rPr>
          <w:position w:val="1"/>
          <w:sz w:val="24"/>
        </w:rPr>
        <w:t>delle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mie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volontà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che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è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stato/a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preventivamente</w:t>
      </w:r>
      <w:r>
        <w:rPr>
          <w:spacing w:val="-18"/>
          <w:position w:val="1"/>
          <w:sz w:val="24"/>
        </w:rPr>
        <w:t xml:space="preserve"> </w:t>
      </w:r>
      <w:r>
        <w:rPr>
          <w:position w:val="1"/>
          <w:sz w:val="24"/>
        </w:rPr>
        <w:t>informato/a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dal/la </w:t>
      </w:r>
      <w:r>
        <w:rPr>
          <w:sz w:val="24"/>
        </w:rPr>
        <w:t>dichiarante,</w:t>
      </w:r>
    </w:p>
    <w:p>
      <w:pPr>
        <w:pStyle w:val="Heading1"/>
        <w:spacing w:lineRule="exact" w:line="266"/>
        <w:ind w:left="4659" w:hanging="0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1" w:leader="none"/>
        </w:tabs>
        <w:spacing w:before="19" w:after="0"/>
        <w:ind w:left="420" w:hanging="140"/>
        <w:rPr>
          <w:b/>
          <w:b/>
          <w:sz w:val="24"/>
        </w:rPr>
      </w:pPr>
      <w:r>
        <w:rPr>
          <w:b/>
          <w:sz w:val="24"/>
        </w:rPr>
        <w:t>sia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ffida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l/la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  <w:t>Sig./Sig.ra</w:t>
      </w:r>
    </w:p>
    <w:p>
      <w:pPr>
        <w:pStyle w:val="TextBody"/>
        <w:spacing w:lineRule="exact" w:line="20"/>
        <w:ind w:left="125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79FF719">
                <wp:extent cx="5411470" cy="0"/>
                <wp:effectExtent l="5080" t="1905" r="12700" b="10795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0"/>
                          <a:chOff x="0" y="0"/>
                          <a:chExt cx="541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1pt;width:426.05pt;height:0pt" coordorigin="0,-22" coordsize="8521,0">
                <v:line id="shape_0" from="0,-21" to="8521,-21" ID="Line 1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30" w:leader="none"/>
          <w:tab w:val="left" w:pos="9776" w:leader="none"/>
        </w:tabs>
        <w:spacing w:lineRule="exact" w:line="256"/>
        <w:ind w:left="252" w:hanging="0"/>
        <w:jc w:val="both"/>
        <w:rPr>
          <w:sz w:val="24"/>
        </w:rPr>
      </w:pPr>
      <w:r>
        <w:rPr>
          <w:sz w:val="24"/>
        </w:rPr>
        <w:t>nato/a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916" w:leader="none"/>
          <w:tab w:val="left" w:pos="9044" w:leader="none"/>
        </w:tabs>
        <w:spacing w:lineRule="auto" w:line="355" w:before="146" w:after="0"/>
        <w:ind w:left="252" w:right="205" w:hanging="0"/>
        <w:jc w:val="both"/>
        <w:rPr>
          <w:sz w:val="24"/>
        </w:rPr>
      </w:pPr>
      <w:r>
        <w:rPr>
          <w:sz w:val="24"/>
        </w:rPr>
        <w:t>residente</w:t>
      </w:r>
      <w:r>
        <w:rPr>
          <w:spacing w:val="104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n</w:t>
      </w:r>
      <w:r>
        <w:rPr>
          <w:spacing w:val="110"/>
          <w:sz w:val="24"/>
        </w:rPr>
        <w:t xml:space="preserve"> </w:t>
      </w:r>
      <w:r>
        <w:rPr>
          <w:sz w:val="24"/>
        </w:rPr>
        <w:t>Vi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57"/>
          <w:sz w:val="24"/>
        </w:rPr>
        <w:t xml:space="preserve"> </w:t>
      </w:r>
      <w:r>
        <w:rPr>
          <w:sz w:val="24"/>
        </w:rPr>
        <w:t>Incaricato/a</w:t>
      </w:r>
      <w:r>
        <w:rPr>
          <w:spacing w:val="1"/>
          <w:sz w:val="24"/>
        </w:rPr>
        <w:t xml:space="preserve"> </w:t>
      </w:r>
      <w:r>
        <w:rPr>
          <w:sz w:val="24"/>
        </w:rPr>
        <w:t>dell’esecu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mie</w:t>
      </w:r>
      <w:r>
        <w:rPr>
          <w:spacing w:val="1"/>
          <w:sz w:val="24"/>
        </w:rPr>
        <w:t xml:space="preserve"> </w:t>
      </w:r>
      <w:r>
        <w:rPr>
          <w:sz w:val="24"/>
        </w:rPr>
        <w:t>volon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tato/a</w:t>
      </w:r>
      <w:r>
        <w:rPr>
          <w:spacing w:val="1"/>
          <w:sz w:val="24"/>
        </w:rPr>
        <w:t xml:space="preserve"> </w:t>
      </w:r>
      <w:r>
        <w:rPr>
          <w:sz w:val="24"/>
        </w:rPr>
        <w:t>preventivamente informato/a dal/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chiarante,</w:t>
      </w:r>
      <w:r>
        <w:rPr>
          <w:spacing w:val="50"/>
          <w:sz w:val="24"/>
        </w:rPr>
        <w:t xml:space="preserve"> </w:t>
      </w:r>
      <w:r>
        <w:rPr>
          <w:sz w:val="24"/>
        </w:rPr>
        <w:t>affinché</w:t>
      </w:r>
      <w:r>
        <w:rPr>
          <w:spacing w:val="-11"/>
          <w:sz w:val="24"/>
        </w:rPr>
        <w:t xml:space="preserve"> </w:t>
      </w:r>
      <w:r>
        <w:rPr>
          <w:sz w:val="24"/>
        </w:rPr>
        <w:t>siano</w:t>
      </w:r>
      <w:r>
        <w:rPr>
          <w:spacing w:val="-5"/>
          <w:sz w:val="24"/>
        </w:rPr>
        <w:t xml:space="preserve"> </w:t>
      </w:r>
      <w:r>
        <w:rPr>
          <w:sz w:val="24"/>
        </w:rPr>
        <w:t>conservate</w:t>
      </w:r>
      <w:r>
        <w:rPr>
          <w:spacing w:val="-13"/>
          <w:sz w:val="24"/>
        </w:rPr>
        <w:t xml:space="preserve"> </w:t>
      </w:r>
      <w:r>
        <w:rPr>
          <w:sz w:val="24"/>
        </w:rPr>
        <w:t>nell’abitazione</w:t>
      </w:r>
      <w:r>
        <w:rPr>
          <w:spacing w:val="-16"/>
          <w:sz w:val="24"/>
        </w:rPr>
        <w:t xml:space="preserve"> </w:t>
      </w:r>
      <w:r>
        <w:rPr>
          <w:sz w:val="24"/>
        </w:rPr>
        <w:t>del/la</w:t>
      </w:r>
      <w:r>
        <w:rPr>
          <w:spacing w:val="-6"/>
          <w:sz w:val="24"/>
        </w:rPr>
        <w:t xml:space="preserve"> </w:t>
      </w:r>
      <w:r>
        <w:rPr>
          <w:sz w:val="24"/>
        </w:rPr>
        <w:t>predetto/a,</w:t>
      </w:r>
    </w:p>
    <w:p>
      <w:pPr>
        <w:pStyle w:val="Heading1"/>
        <w:spacing w:lineRule="exact" w:line="275" w:before="3" w:after="0"/>
        <w:ind w:left="969" w:right="913" w:hanging="0"/>
        <w:jc w:val="center"/>
        <w:rPr/>
      </w:pPr>
      <w:r>
        <w:rPr/>
        <w:t>oppure</w:t>
      </w:r>
    </w:p>
    <w:p>
      <w:pPr>
        <w:pStyle w:val="Normal"/>
        <w:spacing w:lineRule="exact" w:line="181"/>
        <w:ind w:left="970" w:right="913" w:hanging="0"/>
        <w:jc w:val="center"/>
        <w:rPr>
          <w:sz w:val="16"/>
        </w:rPr>
      </w:pPr>
      <w:r>
        <w:rPr>
          <w:spacing w:val="-1"/>
          <w:sz w:val="16"/>
        </w:rPr>
        <w:t>(inserir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altra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estinazione.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Es: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tumulat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cinerario,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loculo</w:t>
      </w:r>
      <w:r>
        <w:rPr>
          <w:spacing w:val="-9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ompresenza,</w:t>
      </w:r>
      <w:r>
        <w:rPr>
          <w:spacing w:val="-7"/>
          <w:sz w:val="16"/>
        </w:rPr>
        <w:t xml:space="preserve"> </w:t>
      </w:r>
      <w:r>
        <w:rPr>
          <w:sz w:val="16"/>
        </w:rPr>
        <w:t>inumate</w:t>
      </w:r>
      <w:r>
        <w:rPr>
          <w:spacing w:val="-9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cimitero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1" w:leader="none"/>
          <w:tab w:val="left" w:pos="642" w:leader="none"/>
          <w:tab w:val="left" w:pos="10051" w:leader="none"/>
        </w:tabs>
        <w:spacing w:lineRule="exact" w:line="274"/>
        <w:ind w:left="641" w:hanging="361"/>
        <w:rPr/>
      </w:pPr>
      <w:r>
        <w:rPr/>
        <w:t xml:space="preserve">siano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ED77111">
                <wp:simplePos x="0" y="0"/>
                <wp:positionH relativeFrom="page">
                  <wp:posOffset>737870</wp:posOffset>
                </wp:positionH>
                <wp:positionV relativeFrom="paragraph">
                  <wp:posOffset>172085</wp:posOffset>
                </wp:positionV>
                <wp:extent cx="6172200" cy="1270"/>
                <wp:effectExtent l="0" t="3175" r="0" b="1905"/>
                <wp:wrapTopAndBottom/>
                <wp:docPr id="1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A19841A">
                <wp:simplePos x="0" y="0"/>
                <wp:positionH relativeFrom="page">
                  <wp:posOffset>737870</wp:posOffset>
                </wp:positionH>
                <wp:positionV relativeFrom="paragraph">
                  <wp:posOffset>347345</wp:posOffset>
                </wp:positionV>
                <wp:extent cx="6172200" cy="1270"/>
                <wp:effectExtent l="0" t="3175" r="0" b="1905"/>
                <wp:wrapTopAndBottom/>
                <wp:docPr id="1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2FED94B7">
                <wp:simplePos x="0" y="0"/>
                <wp:positionH relativeFrom="page">
                  <wp:posOffset>737870</wp:posOffset>
                </wp:positionH>
                <wp:positionV relativeFrom="paragraph">
                  <wp:posOffset>522605</wp:posOffset>
                </wp:positionV>
                <wp:extent cx="6172200" cy="1270"/>
                <wp:effectExtent l="0" t="3175" r="0" b="1905"/>
                <wp:wrapTopAndBottom/>
                <wp:docPr id="1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252" w:hanging="0"/>
        <w:rPr>
          <w:sz w:val="24"/>
        </w:rPr>
      </w:pPr>
      <w:r>
        <w:rPr>
          <w:sz w:val="24"/>
        </w:rPr>
        <w:t>Tutto ci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emesso </w:t>
      </w:r>
      <w:r>
        <w:rPr>
          <w:b/>
          <w:sz w:val="24"/>
        </w:rPr>
        <w:t>chiedo che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chiarazione 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serita n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registro comunale </w:t>
      </w:r>
      <w:r>
        <w:rPr>
          <w:sz w:val="24"/>
        </w:rPr>
        <w:t>previsto</w:t>
      </w:r>
      <w:r>
        <w:rPr>
          <w:spacing w:val="-57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9"/>
          <w:sz w:val="24"/>
        </w:rPr>
        <w:t xml:space="preserve"> </w:t>
      </w:r>
      <w:r>
        <w:rPr>
          <w:sz w:val="24"/>
        </w:rPr>
        <w:t>2,</w:t>
      </w:r>
      <w:r>
        <w:rPr>
          <w:spacing w:val="-4"/>
          <w:sz w:val="24"/>
        </w:rPr>
        <w:t xml:space="preserve"> </w:t>
      </w:r>
      <w:r>
        <w:rPr>
          <w:sz w:val="24"/>
        </w:rPr>
        <w:t>comma</w:t>
      </w:r>
      <w:r>
        <w:rPr>
          <w:spacing w:val="-10"/>
          <w:sz w:val="24"/>
        </w:rPr>
        <w:t xml:space="preserve"> </w:t>
      </w:r>
      <w:r>
        <w:rPr>
          <w:sz w:val="24"/>
        </w:rPr>
        <w:t>2ter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.R.</w:t>
      </w:r>
      <w:r>
        <w:rPr>
          <w:spacing w:val="-6"/>
          <w:sz w:val="24"/>
        </w:rPr>
        <w:t xml:space="preserve"> </w:t>
      </w:r>
      <w:r>
        <w:rPr>
          <w:sz w:val="24"/>
        </w:rPr>
        <w:t>31/10/2007,</w:t>
      </w:r>
      <w:r>
        <w:rPr>
          <w:spacing w:val="-13"/>
          <w:sz w:val="24"/>
        </w:rPr>
        <w:t xml:space="preserve"> </w:t>
      </w:r>
      <w:r>
        <w:rPr>
          <w:sz w:val="24"/>
        </w:rPr>
        <w:t>n. 20,</w:t>
      </w:r>
      <w:r>
        <w:rPr>
          <w:spacing w:val="-4"/>
          <w:sz w:val="24"/>
        </w:rPr>
        <w:t xml:space="preserve"> </w:t>
      </w:r>
      <w:r>
        <w:rPr>
          <w:sz w:val="24"/>
        </w:rPr>
        <w:t>come</w:t>
      </w:r>
      <w:r>
        <w:rPr>
          <w:spacing w:val="-10"/>
          <w:sz w:val="24"/>
        </w:rPr>
        <w:t xml:space="preserve"> </w:t>
      </w:r>
      <w:r>
        <w:rPr>
          <w:sz w:val="24"/>
        </w:rPr>
        <w:t>modificato</w:t>
      </w:r>
      <w:r>
        <w:rPr>
          <w:spacing w:val="-10"/>
          <w:sz w:val="24"/>
        </w:rPr>
        <w:t xml:space="preserve"> </w:t>
      </w:r>
      <w:r>
        <w:rPr>
          <w:sz w:val="24"/>
        </w:rPr>
        <w:t>dall'art.</w:t>
      </w:r>
      <w:r>
        <w:rPr>
          <w:spacing w:val="-9"/>
          <w:sz w:val="24"/>
        </w:rPr>
        <w:t xml:space="preserve"> </w:t>
      </w:r>
      <w:r>
        <w:rPr>
          <w:sz w:val="24"/>
        </w:rPr>
        <w:t>51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.R.</w:t>
      </w:r>
      <w:r>
        <w:rPr>
          <w:spacing w:val="-5"/>
          <w:sz w:val="24"/>
        </w:rPr>
        <w:t xml:space="preserve"> </w:t>
      </w:r>
      <w:r>
        <w:rPr>
          <w:sz w:val="24"/>
        </w:rPr>
        <w:t>3/2015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96DF14C">
                <wp:simplePos x="0" y="0"/>
                <wp:positionH relativeFrom="page">
                  <wp:posOffset>3375660</wp:posOffset>
                </wp:positionH>
                <wp:positionV relativeFrom="page">
                  <wp:posOffset>8955405</wp:posOffset>
                </wp:positionV>
                <wp:extent cx="45085" cy="132715"/>
                <wp:effectExtent l="6985" t="6985" r="5715" b="5715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00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4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65.8pt;margin-top:705.15pt;width:3.5pt;height:10.4pt;mso-wrap-style:none;v-text-anchor:middle;mso-position-horizontal-relative:page;mso-position-vertical-relative:page" wp14:anchorId="696DF14C">
                <v:fill o:detectmouseclick="t" color2="white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37" w:after="0"/>
                        <w:ind w:left="4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9CECDBF">
                <wp:simplePos x="0" y="0"/>
                <wp:positionH relativeFrom="page">
                  <wp:posOffset>5962650</wp:posOffset>
                </wp:positionH>
                <wp:positionV relativeFrom="page">
                  <wp:posOffset>8884920</wp:posOffset>
                </wp:positionV>
                <wp:extent cx="146685" cy="51435"/>
                <wp:effectExtent l="6985" t="6985" r="5715" b="5715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7000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469.5pt;margin-top:699.6pt;width:11.5pt;height:4pt;mso-wrap-style:none;v-text-anchor:middle;mso-position-horizontal-relative:page;mso-position-vertical-relative:page" wp14:anchorId="39CECDBF">
                <v:fill o:detectmouseclick="t" color2="white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36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86EFDF5">
                <wp:simplePos x="0" y="0"/>
                <wp:positionH relativeFrom="page">
                  <wp:posOffset>629920</wp:posOffset>
                </wp:positionH>
                <wp:positionV relativeFrom="paragraph">
                  <wp:posOffset>151765</wp:posOffset>
                </wp:positionV>
                <wp:extent cx="6263640" cy="984250"/>
                <wp:effectExtent l="0" t="3810" r="0" b="3810"/>
                <wp:wrapTopAndBottom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84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/>
                              <w:ind w:left="13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l’art.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enerale</w:t>
                            </w:r>
                            <w:r>
                              <w:rPr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tezione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6/679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GDPR).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pra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" w:after="0"/>
                              <w:ind w:left="135" w:right="13" w:hanging="0"/>
                              <w:jc w:val="both"/>
                              <w:rPr/>
                            </w:pPr>
                            <w:r>
                              <w:rPr/>
                              <w:t>riport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l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enu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cumentazione allega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ngo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chie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igent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isposizion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legislative,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so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cessari per l’istruttoria del procedimento in oggetto e verranno trattati, anche con modalità informatiche, esclusivamente per t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copo. I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conferimento dei dati è obbligatorio per i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corretto svolgimento dell’istruttoria, i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mancato conferimento di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alcuni 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i tutti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i indicati comporta l’impossibilità di d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so al procedimento. Il titolare del trattamento è i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Comune di Vistrorio.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49.6pt;margin-top:11.95pt;width:493.15pt;height:77.45pt;mso-wrap-style:square;v-text-anchor:top;mso-position-horizontal-relative:page" wp14:anchorId="486EFDF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exact" w:line="194"/>
                        <w:ind w:left="135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rmativa</w:t>
                      </w:r>
                      <w:r>
                        <w:rPr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i</w:t>
                      </w:r>
                      <w:r>
                        <w:rPr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ensi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l’art.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13</w:t>
                      </w:r>
                      <w:r>
                        <w:rPr>
                          <w:b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l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golamento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generale</w:t>
                      </w:r>
                      <w:r>
                        <w:rPr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er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la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tezione</w:t>
                      </w:r>
                      <w:r>
                        <w:rPr>
                          <w:b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ei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dati</w:t>
                      </w:r>
                      <w:r>
                        <w:rPr>
                          <w:b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ersonali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.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6/679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GDPR).</w:t>
                      </w:r>
                      <w:r>
                        <w:rPr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ti</w:t>
                      </w:r>
                      <w:r>
                        <w:rPr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pra</w:t>
                      </w:r>
                    </w:p>
                    <w:p>
                      <w:pPr>
                        <w:pStyle w:val="TextBody"/>
                        <w:spacing w:lineRule="auto" w:line="235" w:before="1" w:after="0"/>
                        <w:ind w:left="135" w:right="13" w:hanging="0"/>
                        <w:jc w:val="both"/>
                        <w:rPr/>
                      </w:pPr>
                      <w:r>
                        <w:rPr/>
                        <w:t>riport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l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enu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l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ocumentazione allega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engo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chie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a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igent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isposizion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legislative,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so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cessari per l’istruttoria del procedimento in oggetto e verranno trattati, anche con modalità informatiche, esclusivamente per t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copo. I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conferimento dei dati è obbligatorio per i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corretto svolgimento dell’istruttoria, i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mancato conferimento di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alcuni o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i tutti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i indicati comporta l’impossibilità di d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so al procedimento. Il titolare del trattamento è i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Comune di Vistrorio.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459" w:leader="none"/>
        </w:tabs>
        <w:spacing w:before="90" w:after="0"/>
        <w:ind w:left="252" w:hanging="0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 wp14:anchorId="651172CC">
                <wp:simplePos x="0" y="0"/>
                <wp:positionH relativeFrom="page">
                  <wp:posOffset>661035</wp:posOffset>
                </wp:positionH>
                <wp:positionV relativeFrom="paragraph">
                  <wp:posOffset>-523875</wp:posOffset>
                </wp:positionV>
                <wp:extent cx="6200140" cy="419735"/>
                <wp:effectExtent l="0" t="0" r="10795" b="0"/>
                <wp:wrapNone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419760"/>
                          <a:chOff x="0" y="0"/>
                          <a:chExt cx="620028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0280" cy="419760"/>
                          </a:xfrm>
                          <a:custGeom>
                            <a:avLst/>
                            <a:gdLst>
                              <a:gd name="textAreaLeft" fmla="*/ 0 w 3515040"/>
                              <a:gd name="textAreaRight" fmla="*/ 3515400 w 351504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661">
                                <a:moveTo>
                                  <a:pt x="9744" y="337"/>
                                </a:moveTo>
                                <a:lnTo>
                                  <a:pt x="9733" y="283"/>
                                </a:lnTo>
                                <a:lnTo>
                                  <a:pt x="9704" y="238"/>
                                </a:lnTo>
                                <a:lnTo>
                                  <a:pt x="9659" y="208"/>
                                </a:lnTo>
                                <a:lnTo>
                                  <a:pt x="9605" y="197"/>
                                </a:lnTo>
                                <a:lnTo>
                                  <a:pt x="8955" y="197"/>
                                </a:lnTo>
                                <a:lnTo>
                                  <a:pt x="8955" y="0"/>
                                </a:lnTo>
                                <a:lnTo>
                                  <a:pt x="8393" y="0"/>
                                </a:lnTo>
                                <a:lnTo>
                                  <a:pt x="8393" y="197"/>
                                </a:lnTo>
                                <a:lnTo>
                                  <a:pt x="4460" y="197"/>
                                </a:lnTo>
                                <a:lnTo>
                                  <a:pt x="4405" y="208"/>
                                </a:lnTo>
                                <a:lnTo>
                                  <a:pt x="4361" y="238"/>
                                </a:lnTo>
                                <a:lnTo>
                                  <a:pt x="4331" y="283"/>
                                </a:lnTo>
                                <a:lnTo>
                                  <a:pt x="4320" y="337"/>
                                </a:lnTo>
                                <a:lnTo>
                                  <a:pt x="4331" y="392"/>
                                </a:lnTo>
                                <a:lnTo>
                                  <a:pt x="4345" y="412"/>
                                </a:lnTo>
                                <a:lnTo>
                                  <a:pt x="124" y="412"/>
                                </a:lnTo>
                                <a:lnTo>
                                  <a:pt x="76" y="422"/>
                                </a:lnTo>
                                <a:lnTo>
                                  <a:pt x="36" y="449"/>
                                </a:lnTo>
                                <a:lnTo>
                                  <a:pt x="10" y="488"/>
                                </a:lnTo>
                                <a:lnTo>
                                  <a:pt x="0" y="536"/>
                                </a:lnTo>
                                <a:lnTo>
                                  <a:pt x="10" y="585"/>
                                </a:lnTo>
                                <a:lnTo>
                                  <a:pt x="36" y="624"/>
                                </a:lnTo>
                                <a:lnTo>
                                  <a:pt x="76" y="651"/>
                                </a:lnTo>
                                <a:lnTo>
                                  <a:pt x="124" y="660"/>
                                </a:lnTo>
                                <a:lnTo>
                                  <a:pt x="8241" y="660"/>
                                </a:lnTo>
                                <a:lnTo>
                                  <a:pt x="8290" y="651"/>
                                </a:lnTo>
                                <a:lnTo>
                                  <a:pt x="8329" y="624"/>
                                </a:lnTo>
                                <a:lnTo>
                                  <a:pt x="8356" y="585"/>
                                </a:lnTo>
                                <a:lnTo>
                                  <a:pt x="8365" y="536"/>
                                </a:lnTo>
                                <a:lnTo>
                                  <a:pt x="8356" y="488"/>
                                </a:lnTo>
                                <a:lnTo>
                                  <a:pt x="8348" y="477"/>
                                </a:lnTo>
                                <a:lnTo>
                                  <a:pt x="9605" y="477"/>
                                </a:lnTo>
                                <a:lnTo>
                                  <a:pt x="9659" y="466"/>
                                </a:lnTo>
                                <a:lnTo>
                                  <a:pt x="9704" y="436"/>
                                </a:lnTo>
                                <a:lnTo>
                                  <a:pt x="9733" y="392"/>
                                </a:lnTo>
                                <a:lnTo>
                                  <a:pt x="9744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24920"/>
                            <a:ext cx="3451320" cy="177840"/>
                          </a:xfrm>
                          <a:custGeom>
                            <a:avLst/>
                            <a:gdLst>
                              <a:gd name="textAreaLeft" fmla="*/ 0 w 1956600"/>
                              <a:gd name="textAreaRight" fmla="*/ 1956960 w 19566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5425" h="280">
                                <a:moveTo>
                                  <a:pt x="5424" y="140"/>
                                </a:moveTo>
                                <a:lnTo>
                                  <a:pt x="5413" y="86"/>
                                </a:lnTo>
                                <a:lnTo>
                                  <a:pt x="5384" y="41"/>
                                </a:lnTo>
                                <a:lnTo>
                                  <a:pt x="5339" y="11"/>
                                </a:lnTo>
                                <a:lnTo>
                                  <a:pt x="5285" y="0"/>
                                </a:lnTo>
                                <a:lnTo>
                                  <a:pt x="140" y="0"/>
                                </a:lnTo>
                                <a:lnTo>
                                  <a:pt x="85" y="11"/>
                                </a:lnTo>
                                <a:lnTo>
                                  <a:pt x="41" y="41"/>
                                </a:lnTo>
                                <a:lnTo>
                                  <a:pt x="11" y="86"/>
                                </a:lnTo>
                                <a:lnTo>
                                  <a:pt x="0" y="140"/>
                                </a:lnTo>
                                <a:lnTo>
                                  <a:pt x="11" y="195"/>
                                </a:lnTo>
                                <a:lnTo>
                                  <a:pt x="41" y="239"/>
                                </a:lnTo>
                                <a:lnTo>
                                  <a:pt x="85" y="269"/>
                                </a:lnTo>
                                <a:lnTo>
                                  <a:pt x="140" y="280"/>
                                </a:lnTo>
                                <a:lnTo>
                                  <a:pt x="5285" y="280"/>
                                </a:lnTo>
                                <a:lnTo>
                                  <a:pt x="5339" y="269"/>
                                </a:lnTo>
                                <a:lnTo>
                                  <a:pt x="5384" y="239"/>
                                </a:lnTo>
                                <a:lnTo>
                                  <a:pt x="5413" y="195"/>
                                </a:lnTo>
                                <a:lnTo>
                                  <a:pt x="5424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04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2.05pt;margin-top:-41.25pt;width:488.2pt;height:33.05pt" coordorigin="1041,-825" coordsize="9764,661"/>
            </w:pict>
          </mc:Fallback>
        </mc:AlternateConten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w w:val="98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4DB7E9C2">
                <wp:simplePos x="0" y="0"/>
                <wp:positionH relativeFrom="page">
                  <wp:posOffset>4018280</wp:posOffset>
                </wp:positionH>
                <wp:positionV relativeFrom="paragraph">
                  <wp:posOffset>168910</wp:posOffset>
                </wp:positionV>
                <wp:extent cx="2818765" cy="1270"/>
                <wp:effectExtent l="0" t="3175" r="0" b="1905"/>
                <wp:wrapTopAndBottom/>
                <wp:docPr id="2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custGeom>
                          <a:avLst/>
                          <a:gdLst>
                            <a:gd name="textAreaLeft" fmla="*/ 0 w 1598040"/>
                            <a:gd name="textAreaRight" fmla="*/ 1598400 w 159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39" h="0">
                              <a:moveTo>
                                <a:pt x="0" y="0"/>
                              </a:moveTo>
                              <a:lnTo>
                                <a:pt x="4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2"/>
        <w:ind w:left="6624" w:hanging="0"/>
        <w:rPr>
          <w:sz w:val="24"/>
        </w:rPr>
      </w:pPr>
      <w:r>
        <w:rPr>
          <w:sz w:val="24"/>
        </w:rPr>
        <w:t>Firma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Heading2"/>
        <w:spacing w:before="198" w:after="0"/>
        <w:ind w:left="252" w:hanging="0"/>
        <w:rPr/>
      </w:pPr>
      <w:r>
        <w:rPr>
          <w:b/>
          <w:w w:val="95"/>
        </w:rPr>
        <w:t>NOTA:</w:t>
      </w:r>
      <w:r>
        <w:rPr>
          <w:b/>
          <w:spacing w:val="40"/>
          <w:w w:val="95"/>
        </w:rPr>
        <w:t xml:space="preserve"> </w:t>
      </w:r>
      <w:r>
        <w:rPr>
          <w:w w:val="95"/>
        </w:rPr>
        <w:t>Allegare</w:t>
      </w:r>
      <w:r>
        <w:rPr>
          <w:spacing w:val="27"/>
          <w:w w:val="95"/>
        </w:rPr>
        <w:t xml:space="preserve"> </w:t>
      </w:r>
      <w:r>
        <w:rPr>
          <w:w w:val="95"/>
        </w:rPr>
        <w:t>sempre</w:t>
      </w:r>
      <w:r>
        <w:rPr>
          <w:spacing w:val="35"/>
          <w:w w:val="95"/>
        </w:rPr>
        <w:t xml:space="preserve"> </w:t>
      </w:r>
      <w:r>
        <w:rPr>
          <w:w w:val="95"/>
        </w:rPr>
        <w:t>un</w:t>
      </w:r>
      <w:r>
        <w:rPr>
          <w:spacing w:val="32"/>
          <w:w w:val="95"/>
        </w:rPr>
        <w:t xml:space="preserve"> </w:t>
      </w:r>
      <w:r>
        <w:rPr>
          <w:w w:val="95"/>
        </w:rPr>
        <w:t>DOCUMENTO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40"/>
          <w:w w:val="95"/>
        </w:rPr>
        <w:t xml:space="preserve"> </w:t>
      </w:r>
      <w:r>
        <w:rPr>
          <w:w w:val="95"/>
        </w:rPr>
        <w:t>RICONOSCIMENTO</w:t>
      </w:r>
      <w:r>
        <w:rPr>
          <w:spacing w:val="10"/>
          <w:w w:val="95"/>
        </w:rPr>
        <w:t xml:space="preserve"> </w:t>
      </w:r>
      <w:r>
        <w:rPr>
          <w:w w:val="95"/>
        </w:rPr>
        <w:t>del</w:t>
      </w:r>
      <w:r>
        <w:rPr>
          <w:spacing w:val="30"/>
          <w:w w:val="95"/>
        </w:rPr>
        <w:t xml:space="preserve"> </w:t>
      </w:r>
      <w:r>
        <w:rPr>
          <w:w w:val="95"/>
        </w:rPr>
        <w:t>dichiarante</w:t>
      </w:r>
    </w:p>
    <w:p>
      <w:pPr>
        <w:sectPr>
          <w:type w:val="nextPage"/>
          <w:pgSz w:w="11906" w:h="16850"/>
          <w:pgMar w:left="880" w:right="86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238F9B5C">
                <wp:simplePos x="0" y="0"/>
                <wp:positionH relativeFrom="page">
                  <wp:posOffset>3058795</wp:posOffset>
                </wp:positionH>
                <wp:positionV relativeFrom="page">
                  <wp:posOffset>1279525</wp:posOffset>
                </wp:positionV>
                <wp:extent cx="1582420" cy="250825"/>
                <wp:effectExtent l="0" t="0" r="0" b="0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240.85pt;margin-top:100.75pt;width:124.55pt;height:19.7pt;mso-wrap-style:none;v-text-anchor:middle;mso-position-horizontal-relative:page;mso-position-vertical-relative:page" wp14:anchorId="238F9B5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D375559">
                <wp:extent cx="6271895" cy="3764915"/>
                <wp:effectExtent l="5080" t="1905" r="9525" b="5080"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764880"/>
                          <a:chOff x="0" y="0"/>
                          <a:chExt cx="6271920" cy="37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920" cy="376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" w:after="0"/>
                                <w:ind w:left="3160" w:right="3142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w w:val="95"/>
                                  <w:sz w:val="24"/>
                                </w:rPr>
                                <w:t>RISERVATO</w:t>
                              </w:r>
                              <w:r>
                                <w:rPr>
                                  <w:b/>
                                  <w:spacing w:val="36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95"/>
                                  <w:sz w:val="24"/>
                                </w:rPr>
                                <w:t>ALL’UFFICIO</w:t>
                              </w:r>
                            </w:p>
                            <w:p>
                              <w:pPr>
                                <w:pStyle w:val="Normal"/>
                                <w:spacing w:before="41" w:after="0"/>
                                <w:ind w:left="3158" w:right="3142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mune</w:t>
                              </w:r>
                              <w:r>
                                <w:rPr>
                                  <w:b/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 xml:space="preserve">Vistrorio </w:t>
                              </w:r>
                            </w:p>
                            <w:p>
                              <w:pPr>
                                <w:pStyle w:val="Normal"/>
                                <w:spacing w:before="151" w:after="0"/>
                                <w:ind w:left="3160" w:right="3142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ttesto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he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estes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chiarazion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45" w:leader="none"/>
                                </w:tabs>
                                <w:spacing w:before="159" w:after="0"/>
                                <w:ind w:left="108" w:right="80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ta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esa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ottoscritta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a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esenza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chiarante,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a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ui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dentità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sonale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ono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ccertato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diante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lineRule="exact" w:line="225" w:before="188" w:after="0"/>
                                <w:ind w:left="2942" w:right="3142" w:hanging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oppur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55" w:leader="none"/>
                                </w:tabs>
                                <w:ind w:left="108" w:right="796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i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t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rasmess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 xml:space="preserve">da 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 con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odalità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 cui all'art.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38 del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PR 445/2000 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9"/>
                                </w:rPr>
                              </w:pPr>
                              <w:r>
                                <w:rPr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/>
                                <w:ind w:left="10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esente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ichiesta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scrizione</w:t>
                              </w:r>
                              <w:r>
                                <w:rPr>
                                  <w:spacing w:val="4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è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ta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serita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el Registro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e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anifestazioni</w:t>
                              </w:r>
                              <w:r>
                                <w:rPr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volontà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remazione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questo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omun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794" w:leader="none"/>
                                  <w:tab w:val="left" w:pos="9475" w:leader="none"/>
                                </w:tabs>
                                <w:spacing w:before="171" w:after="0"/>
                                <w:ind w:left="10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ta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al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.</w:t>
                              </w:r>
                              <w:r>
                                <w:rPr>
                                  <w:spacing w:val="5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gressivo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47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’Ufficiale</w:t>
                              </w:r>
                              <w:r>
                                <w:rPr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llo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to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iv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2774880"/>
                            <a:ext cx="706680" cy="540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68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97.05pt;width:493.85pt;height:296.45pt" coordorigin="0,-5941" coordsize="9877,5929">
                <v:rect id="shape_0" ID="Text Box 4" path="m0,0l-2147483645,0l-2147483645,-2147483646l0,-2147483646xe" stroked="t" o:allowincell="f" style="position:absolute;left:0;top:-5941;width:9876;height:5928;mso-wrap-style:square;v-text-anchor:top;mso-position-vertical:top">
                  <v:fill o:detectmouseclick="t" on="false"/>
                  <v:stroke color="black" weight="6840" joinstyle="miter" endcap="flat"/>
                  <v:textbox>
                    <w:txbxContent>
                      <w:p>
                        <w:pPr>
                          <w:pStyle w:val="Normal"/>
                          <w:spacing w:before="13" w:after="0"/>
                          <w:ind w:left="3160" w:right="3142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w w:val="95"/>
                            <w:sz w:val="24"/>
                          </w:rPr>
                          <w:t>RISERVATO</w:t>
                        </w:r>
                        <w:r>
                          <w:rPr>
                            <w:b/>
                            <w:spacing w:val="36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w w:val="95"/>
                            <w:sz w:val="24"/>
                          </w:rPr>
                          <w:t>ALL’UFFICIO</w:t>
                        </w:r>
                      </w:p>
                      <w:p>
                        <w:pPr>
                          <w:pStyle w:val="Normal"/>
                          <w:spacing w:before="41" w:after="0"/>
                          <w:ind w:left="3158" w:right="3142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mune</w:t>
                        </w:r>
                        <w:r>
                          <w:rPr>
                            <w:b/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i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 xml:space="preserve">Vistrorio </w:t>
                        </w:r>
                      </w:p>
                      <w:p>
                        <w:pPr>
                          <w:pStyle w:val="Normal"/>
                          <w:spacing w:before="151" w:after="0"/>
                          <w:ind w:left="3160" w:right="3142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ttesto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he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estes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chiarazion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045" w:leader="none"/>
                          </w:tabs>
                          <w:spacing w:before="159" w:after="0"/>
                          <w:ind w:left="108" w:right="80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È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ta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esa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ottoscritta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a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esenza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chiarante,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a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ui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dentità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sonale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ono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ccertato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diante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lineRule="exact" w:line="225" w:before="188" w:after="0"/>
                          <w:ind w:left="2942" w:right="3142" w:hanging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oppur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055" w:leader="none"/>
                          </w:tabs>
                          <w:ind w:left="108" w:right="796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i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è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t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rasmess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da 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  <w:r>
                          <w:rPr>
                            <w:sz w:val="24"/>
                          </w:rPr>
                          <w:t xml:space="preserve"> con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odalità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 cui all'art.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38 del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PR 445/2000 .</w:t>
                        </w:r>
                      </w:p>
                      <w:p>
                        <w:pPr>
                          <w:pStyle w:val="Normal"/>
                          <w:rPr>
                            <w:sz w:val="29"/>
                          </w:rPr>
                        </w:pPr>
                        <w:r>
                          <w:rPr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spacing w:lineRule="auto" w:line="235"/>
                          <w:ind w:left="10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a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esente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ichiesta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scrizione</w:t>
                        </w:r>
                        <w:r>
                          <w:rPr>
                            <w:spacing w:val="4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è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ta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serita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el Registro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e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anifestazioni</w:t>
                        </w:r>
                        <w:r>
                          <w:rPr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volontà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remazione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questo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omun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794" w:leader="none"/>
                            <w:tab w:val="left" w:pos="9475" w:leader="none"/>
                          </w:tabs>
                          <w:spacing w:before="171" w:after="0"/>
                          <w:ind w:left="10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i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ta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>al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.</w:t>
                        </w:r>
                        <w:r>
                          <w:rPr>
                            <w:spacing w:val="5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gressivo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6470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’Ufficiale</w:t>
                        </w:r>
                        <w:r>
                          <w:rPr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llo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to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ivile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t" o:allowincell="f" style="position:absolute;left:3689;top:-1571;width:1112;height:850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168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TIMBR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50"/>
      <w:pgMar w:left="880" w:right="8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197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9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6" w:after="0"/>
      <w:ind w:left="233" w:hanging="0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3:00Z</dcterms:created>
  <dc:creator>Anagrafe</dc:creator>
  <dc:description/>
  <dc:language>en-US</dc:language>
  <cp:lastModifiedBy>Comune Vistrorio</cp:lastModifiedBy>
  <dcterms:modified xsi:type="dcterms:W3CDTF">2023-10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