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147955</wp:posOffset>
            </wp:positionV>
            <wp:extent cx="2756535" cy="451485"/>
            <wp:effectExtent l="0" t="0" r="0" b="0"/>
            <wp:wrapTight wrapText="largest">
              <wp:wrapPolygon edited="0">
                <wp:start x="270" y="1990"/>
                <wp:lineTo x="270" y="19178"/>
                <wp:lineTo x="21251" y="19178"/>
                <wp:lineTo x="21251" y="1990"/>
                <wp:lineTo x="270" y="19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3" r="-64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BANDO DI CONCORSO per l’attribu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ontributo per il sostegno alla locazione di cui all’art. 11, L. 431/98 e s.m.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ITA' 2019 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MBITO 32 – Capofila Comune di Iv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ndo è rivolto a tutti coloro che necessitano di un sostegno economico per il pagamento del canone di affitto dell’alloggio ad uso abitativo sostenuto nell’anno 2019 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DI PRESENTAZIONE DELLA DOM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eve essere presentata mediante la compilazione dell’apposita modulistica fornita dal Comune di Ivrea e dai Comuni dell’ambito, </w:t>
      </w:r>
      <w:r>
        <w:rPr>
          <w:rFonts w:cs="Times New Roman" w:ascii="Times New Roman" w:hAnsi="Times New Roman"/>
          <w:b/>
          <w:sz w:val="24"/>
          <w:szCs w:val="24"/>
        </w:rPr>
        <w:t>presso il Comune nel quale il richiedente aveva la residenza alla data del 1° SETTEMBRE 2020.</w:t>
      </w:r>
    </w:p>
    <w:p>
      <w:pPr>
        <w:pStyle w:val="Corpodeltesto21"/>
        <w:rPr/>
      </w:pPr>
      <w:r>
        <w:rPr>
          <w:rFonts w:cs="Times New Roman" w:ascii="Times New Roman" w:hAnsi="Times New Roman"/>
          <w:sz w:val="24"/>
          <w:szCs w:val="24"/>
        </w:rPr>
        <w:t>La domanda, a partire da MARTEDI' 1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TTEMBRE 2020 </w:t>
      </w:r>
      <w:r>
        <w:rPr>
          <w:rFonts w:cs="Times New Roman" w:ascii="Times New Roman" w:hAnsi="Times New Roman"/>
          <w:sz w:val="24"/>
          <w:szCs w:val="24"/>
        </w:rPr>
        <w:t xml:space="preserve">ed entro e </w:t>
      </w:r>
      <w:r>
        <w:rPr>
          <w:rFonts w:cs="Times New Roman" w:ascii="Times New Roman" w:hAnsi="Times New Roman"/>
          <w:b/>
          <w:sz w:val="24"/>
          <w:szCs w:val="24"/>
        </w:rPr>
        <w:t xml:space="preserve">non oltre le ore 12,00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ercoledì 30 SETTEMBRE 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vrà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 esclusione</w:t>
      </w:r>
      <w:r>
        <w:rPr>
          <w:rFonts w:cs="Times New Roman" w:ascii="Times New Roman" w:hAnsi="Times New Roman"/>
          <w:sz w:val="24"/>
          <w:szCs w:val="24"/>
        </w:rPr>
        <w:t xml:space="preserve"> ........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venire</w:t>
      </w:r>
      <w:r>
        <w:rPr>
          <w:rFonts w:cs="Times New Roman" w:ascii="Times New Roman" w:hAnsi="Times New Roman"/>
          <w:sz w:val="24"/>
          <w:szCs w:val="24"/>
        </w:rPr>
        <w:t xml:space="preserve"> press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’Ufficio Protocollo del Comune di Vistrorio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nei seguenti orari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rcoledì pomeriggio dalla ore 15 alle 18 previo appuntamento 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nerdì mattina dalle ore 09 alle 12 previo appuntamento 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sere inoltrata a mezzo lettera raccomand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indirizzo:</w:t>
      </w:r>
    </w:p>
    <w:p>
      <w:pPr>
        <w:pStyle w:val="Corpodeltesto21"/>
        <w:tabs>
          <w:tab w:val="clear" w:pos="708"/>
          <w:tab w:val="left" w:pos="435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VISTRORIO – Piazza Cavour n.1 – 10080 VISTRORIO</w:t>
      </w:r>
    </w:p>
    <w:p>
      <w:pPr>
        <w:pStyle w:val="Corpodeltesto21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tabs>
          <w:tab w:val="clear" w:pos="708"/>
          <w:tab w:val="left" w:pos="2385" w:leader="none"/>
        </w:tabs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Al fine della determinazione dell'ammissibilità al bando farà fede, per il rispetto del suddetto termine, la data del timbro postale di spedizione. Le domande dovranno comunque pervenire all’Ufficio entro il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it-IT"/>
        </w:rPr>
        <w:t>30 SETTEMBRE 2020</w:t>
      </w:r>
    </w:p>
    <w:p>
      <w:pPr>
        <w:pStyle w:val="Corpodeltesto21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oppure essere inoltrata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tramite PEC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all’indirizz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it-IT"/>
        </w:rPr>
        <w:t>vistrorio@pec.comune.vistrorio.to.it</w:t>
      </w:r>
    </w:p>
    <w:p>
      <w:pPr>
        <w:pStyle w:val="Corpodeltes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l modulo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è reperib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sso gli Uffici Comunali e sul s</w:t>
      </w:r>
      <w:r>
        <w:rPr>
          <w:rFonts w:cs="Times New Roman" w:ascii="Times New Roman" w:hAnsi="Times New Roman"/>
          <w:sz w:val="24"/>
          <w:szCs w:val="24"/>
        </w:rPr>
        <w:t xml:space="preserve">ito del Comune d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istrorio all’indirizz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omune.vistrorio.to.it</w:t>
      </w:r>
    </w:p>
    <w:p>
      <w:pPr>
        <w:pStyle w:val="Corpodeltesto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Ivrea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TTEMBRE 2020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esponsabile del Servizio Istruzione e Politiche Sociali.</w:t>
      </w:r>
    </w:p>
    <w:p>
      <w:pPr>
        <w:pStyle w:val="Corpodeltesto2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 Giovanni Repetto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1134" w:right="1134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5Carattere">
    <w:name w:val="Titolo 5 Caratter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color w:val="000000"/>
      <w:kern w:val="2"/>
      <w:sz w:val="21"/>
      <w:szCs w:val="21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Anagrafe</dc:creator>
  <dc:description/>
  <dc:language>en-US</dc:language>
  <cp:lastModifiedBy>Anagrafe</cp:lastModifiedBy>
  <cp:lastPrinted>2015-08-13T09:50:00Z</cp:lastPrinted>
  <dcterms:modified xsi:type="dcterms:W3CDTF">2020-08-31T07:21:00Z</dcterms:modified>
  <cp:revision>2</cp:revision>
  <dc:subject/>
  <dc:title/>
</cp:coreProperties>
</file>