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VISTRORI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/SETTORE: FINANZIARI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: 202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valutazione :   DELAURENTI LAURA (PO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 premiante collegato: % Indennità di risultato -  % quota Fes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675"/>
        <w:gridCol w:w="1185"/>
        <w:gridCol w:w="1170"/>
        <w:gridCol w:w="1140"/>
        <w:gridCol w:w="1800"/>
        <w:gridCol w:w="1110"/>
        <w:gridCol w:w="90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ETTIV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O ATTRIBUI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UMA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ESE STRUMENTAL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FINANZIAR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I DECURTAZION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I ATTUA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 RAGGIUNTO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/>
              <w:t>Predisposizione documentazione contabile  per approvazione bilancio 2021-2023 entro 31/12/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isposizione nuovo regolamento Imu e applicazione  nuove disposizioni in materia Pef e Tar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sonale incaricato a scavalc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upero risorse dei servizi scolastici e predisposizione rendicont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uazione piano trasparenza e prevenzione corruzio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estione emergenza sanitaria Covid-19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TOTALE             10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8"/>
        <w:gridCol w:w="2032"/>
        <w:gridCol w:w="2577"/>
      </w:tblGrid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LUTAZIONE COMPORTAMENTI ORGANIZZATIV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RIABILI DI RIFERIMEN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SO ATTRIBUIT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Impegno dimostrato  nella prestazione individu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Coinvolgimento nei processi lavorativ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iziativa person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 legata alla formazio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TOT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8:00Z</dcterms:created>
  <dc:creator>Fulvio BLESSENT</dc:creator>
  <dc:description/>
  <cp:keywords/>
  <dc:language>en-US</dc:language>
  <cp:lastModifiedBy>rdiiorio</cp:lastModifiedBy>
  <cp:lastPrinted>2020-03-05T12:17:00Z</cp:lastPrinted>
  <dcterms:modified xsi:type="dcterms:W3CDTF">2021-06-11T08:38:00Z</dcterms:modified>
  <cp:revision>2</cp:revision>
  <dc:subject/>
  <dc:title>COMUNE DI CASCINETTE  D'IVREA</dc:title>
</cp:coreProperties>
</file>